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01.2024 года                                                                          № 21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города Твери от 28.08.2019 № 1092 «Об утверждении Положения о порядке и условиях оплаты труда работников Муниципального казенного учреждения «Централизованная бухгалтерия учреждений образования города Твер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Уставом города Твери,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1. Внести в Положение о порядке и условиях оплаты труда работников Муниципального казенного учреждения «Централизованная бухгалтерия учреждений образования города Твери», утвержденное постановлением Администрации города Твери от 28.08.2019 № 1092 (далее – Положение), изменение</w:t>
      </w:r>
      <w:r>
        <w:rPr>
          <w:rFonts w:eastAsia="Times New Roman"/>
          <w:szCs w:val="28"/>
        </w:rPr>
        <w:t>, дополнив раздел VI Положения пунктом 6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«6.4. Работникам Учреждения могут быть выплачены иные поощрительные выплаты, установленные муниципальными правовыми актами города Твери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рядок и условия предусмотренных настоящим пунктом поощрительных выплат устанавливаются муниципальными правовыми актами города Твери.»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орода Твери                                             </w:t>
        <w:tab/>
        <w:tab/>
        <w:tab/>
        <w:tab/>
        <w:t xml:space="preserve">         А.В. Огонь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9:00Z</dcterms:created>
  <dc:creator>xp</dc:creator>
  <dc:description/>
  <cp:keywords/>
  <dc:language>en-US</dc:language>
  <cp:lastModifiedBy>Наталья В. Бочарова</cp:lastModifiedBy>
  <cp:lastPrinted>2022-07-07T12:48:00Z</cp:lastPrinted>
  <dcterms:modified xsi:type="dcterms:W3CDTF">2024-01-17T13:59:00Z</dcterms:modified>
  <cp:revision>3</cp:revision>
  <dc:subject/>
  <dc:title>ПОСТАНОВЛЕНИЕ</dc:title>
</cp:coreProperties>
</file>